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 w:val="28"/>
          <w:szCs w:val="20"/>
        </w:rPr>
        <w:t xml:space="preserve">DESCRIPTO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360"/>
        <w:gridCol w:w="126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scipline:  Agriculture   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 Environmental Horticulture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 </w:t>
            </w:r>
            <w:r>
              <w:rPr>
                <w:rFonts w:cs="Arial" w:ascii="Arial" w:hAnsi="Arial"/>
                <w:szCs w:val="28"/>
              </w:rPr>
              <w:t>Plant Propagation / Produc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n. Units:  </w:t>
            </w: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Course Description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Plant propagation and production practices with emphasis on nursery operations including sexual and asexual reproduction, planting, transplanting, fertilizing, plant pest and disease control; structures and site layout; preparation and use of propagating and planting mediums; use and maintenance of common tools and equipment; regulations pertaining to plant production. Laboratory required.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G-EH 116 (2014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ffix:  L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Prerequisites: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quired Co-Requisites: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  <w:tab/>
              <w:tab/>
              <w:t>Wholesale plant production oper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  <w:tab/>
              <w:tab/>
              <w:t>Introduction to plant environmental requir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a.</w:t>
              <w:tab/>
              <w:tab/>
              <w:t>ligh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b.</w:t>
              <w:tab/>
              <w:tab/>
              <w:t>Temperatur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c.</w:t>
              <w:tab/>
              <w:tab/>
              <w:t>Wat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d.</w:t>
              <w:tab/>
              <w:tab/>
              <w:t>Ai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e.</w:t>
              <w:tab/>
              <w:tab/>
              <w:t>Anchora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f.</w:t>
              <w:tab/>
              <w:tab/>
              <w:t>Minera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g.</w:t>
              <w:tab/>
              <w:tab/>
              <w:t xml:space="preserve">Photoperiodism and its effect on plant growth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ab/>
              <w:t>General aspects of plant propag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a.</w:t>
              <w:tab/>
              <w:tab/>
              <w:t>Objectives in the study of plant propag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b.</w:t>
              <w:tab/>
              <w:tab/>
              <w:t>Methods of propagating plan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c.</w:t>
              <w:tab/>
              <w:tab/>
              <w:t>Basic types of reproduc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ab/>
              <w:t>Use and maintenance of common propagation and nursery tools and equip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  <w:tab/>
              <w:tab/>
              <w:t>Sexual propag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a.</w:t>
              <w:tab/>
              <w:tab/>
              <w:t>Principles of sexual propagation and hybridiz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1)</w:t>
              <w:tab/>
              <w:t>Production of flower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2)</w:t>
              <w:tab/>
              <w:t>Production of the embry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3)</w:t>
              <w:tab/>
              <w:t>Apomix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4)</w:t>
              <w:tab/>
              <w:t>Fruit and seed develop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Cs w:val="22"/>
              </w:rPr>
              <w:tab/>
              <w:t>(5)</w:t>
              <w:tab/>
              <w:t>The mature se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b.</w:t>
              <w:tab/>
              <w:tab/>
              <w:t>The relationship of plant breeding to nursery practic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c.</w:t>
              <w:tab/>
              <w:tab/>
              <w:t>Seed germination requirements and practi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d.</w:t>
              <w:tab/>
              <w:tab/>
              <w:t>Seed collection and processing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e.</w:t>
              <w:tab/>
              <w:tab/>
              <w:t>Discussion of various seed treatment process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1)</w:t>
              <w:tab/>
              <w:t xml:space="preserve"> Scarif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2)</w:t>
              <w:tab/>
              <w:t xml:space="preserve"> Stratif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3)</w:t>
              <w:tab/>
              <w:t xml:space="preserve"> Heat treat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f.</w:t>
              <w:tab/>
              <w:tab/>
              <w:t>Transplanting of seedling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g.</w:t>
              <w:tab/>
              <w:tab/>
              <w:t>Plug produc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6.</w:t>
              <w:tab/>
              <w:tab/>
              <w:t>Asexual propag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Cs w:val="22"/>
                <w:lang w:val="fr-FR"/>
              </w:rPr>
              <w:tab/>
              <w:tab/>
            </w:r>
            <w:r>
              <w:rPr>
                <w:rFonts w:cs="Arial" w:ascii="Arial" w:hAnsi="Arial"/>
                <w:szCs w:val="22"/>
              </w:rPr>
              <w:t>a.</w:t>
              <w:tab/>
              <w:tab/>
              <w:t>Importance and reasons for using asexual propag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b.</w:t>
              <w:tab/>
              <w:tab/>
              <w:t>The cl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c.</w:t>
              <w:tab/>
              <w:tab/>
              <w:t>The plant patent law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d.</w:t>
              <w:tab/>
              <w:tab/>
              <w:t>Different types of asexual propa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  <w:tab/>
              <w:tab/>
              <w:t>Cutting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a.</w:t>
              <w:tab/>
              <w:tab/>
              <w:t>Requirements of cutting propag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1)</w:t>
              <w:tab/>
              <w:t xml:space="preserve"> Moistur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2)</w:t>
              <w:tab/>
              <w:t>Temperatur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3)     Medi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4)</w:t>
              <w:tab/>
              <w:t>Hormon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5)</w:t>
              <w:tab/>
              <w:t>Disease preven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6)</w:t>
              <w:tab/>
              <w:t>Mother stoc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b.</w:t>
              <w:tab/>
              <w:tab/>
              <w:t>Types of cutting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1)</w:t>
              <w:tab/>
              <w:t>Hardwood, semi-hardwood, softwood, and herbaceous cutting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2160" w:hanging="21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2)</w:t>
              <w:tab/>
              <w:t>Stem (tip, straight, heel, mallet, cane), leaf (segments, leaf bud, leaf                vein, leaf petiole), root cutting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c.</w:t>
              <w:tab/>
              <w:tab/>
              <w:t>Hardening off of cutting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d.</w:t>
              <w:tab/>
              <w:tab/>
              <w:t>Potting and canning cutting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e.</w:t>
              <w:tab/>
              <w:tab/>
              <w:t>Seasonal timing and programming of cutting produc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  <w:tab/>
              <w:tab/>
              <w:t>Grafting and Budd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a.</w:t>
              <w:tab/>
              <w:tab/>
              <w:t>Theoretical aspec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1)</w:t>
              <w:tab/>
              <w:t>Reasons for Grafting and Budd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2)</w:t>
              <w:tab/>
              <w:t>Formation of the graft un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3)</w:t>
              <w:tab/>
              <w:t>Healing of the graft or bu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4)</w:t>
              <w:tab/>
              <w:t>Polarity in graft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5)</w:t>
              <w:tab/>
              <w:t>Grafting incompatibility (rootstock selection, interstock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6)</w:t>
              <w:tab/>
              <w:t>Rootstock - scion relationship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b.</w:t>
              <w:tab/>
              <w:tab/>
              <w:t>Techniques of Graft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1)</w:t>
              <w:tab/>
              <w:t>Metho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2)</w:t>
              <w:tab/>
              <w:t>Tools and materia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3)</w:t>
              <w:tab/>
              <w:t>Selection and storage of scion woo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4)</w:t>
              <w:tab/>
              <w:t>Grafting classified according to place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5)</w:t>
              <w:tab/>
              <w:t>Aftercare of grafted tre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c.</w:t>
              <w:tab/>
              <w:tab/>
              <w:t>Techniques of Budd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1)</w:t>
              <w:tab/>
              <w:t>Metho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2)</w:t>
              <w:tab/>
              <w:t>Seasonal tim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3)</w:t>
              <w:tab/>
              <w:t>Wrapping bu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d.</w:t>
              <w:tab/>
              <w:tab/>
              <w:t>Rootstock selec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1)</w:t>
              <w:tab/>
              <w:t>Fruiting spec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>(2)</w:t>
              <w:tab/>
              <w:t>Ornamental spec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  <w:tab/>
              <w:tab/>
              <w:t>Other common propagation metho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a.</w:t>
              <w:tab/>
              <w:tab/>
              <w:t>Layer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b.</w:t>
              <w:tab/>
              <w:tab/>
              <w:t>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  <w:tab/>
              <w:tab/>
              <w:t>Micropropagation/tissue cultur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11.</w:t>
              <w:tab/>
              <w:tab/>
              <w:t>Cultural considerations of plant  produc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a.</w:t>
              <w:tab/>
              <w:tab/>
              <w:t>Planting media formulation and usa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b.</w:t>
              <w:tab/>
              <w:tab/>
              <w:t>Fertilizing and watering of plant stoc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c.</w:t>
              <w:tab/>
              <w:tab/>
              <w:t>Planting and transplanting nursery stock in a variety of container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d.</w:t>
              <w:tab/>
              <w:tab/>
              <w:t>Pruning, Pinching, Disbudd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e.</w:t>
              <w:tab/>
              <w:tab/>
              <w:t>Chemical growth regul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f.</w:t>
              <w:tab/>
              <w:tab/>
              <w:t>Controlling insect and disease pests of nursery stoc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g.</w:t>
              <w:tab/>
              <w:tab/>
              <w:t>Preparation of nursery stock for sa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h.</w:t>
              <w:tab/>
              <w:tab/>
              <w:t>Purchasing nursery stock for growing on or resell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</w:t>
            </w:r>
            <w:r>
              <w:rPr>
                <w:rFonts w:cs="Arial" w:ascii="Arial" w:hAnsi="Arial"/>
                <w:szCs w:val="22"/>
              </w:rPr>
              <w:t>i.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Labeling/growing standards for retail sales and a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12.</w:t>
              <w:tab/>
              <w:tab/>
              <w:t>Propagation and growing structur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>a.</w:t>
              <w:tab/>
              <w:tab/>
              <w:t>The greenhouse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Cold frames and hot b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Shade structures and growing block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boratory Activities may include but are not limited to:  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d Propagation of Annual Plants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lanting Plugs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ding- Utilizing T-Budding and Chip Budding Techniques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Mixes for Propagation, and Sanitation of Equipment, Containers and Facilities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agation by Division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agation by Separation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ng Herbaceous Cuttings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agation of Evergreen Species by Using Softwood and Semi-Hardwood Cuttings 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d Scarification and Stratification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ques of grafting and budding 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ering- Ground and Air Layering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agation of Deciduous Species by Using Hardwood Cuttings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agation of Ornamental Trees/fruit trees by Seed 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p scheduling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liz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effect of temperature, water, humidity, and fertility on plant growth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inciples of plant reproduction, sexual and asexual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bility to grow plants from propagation to salable size b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howing a mastery of the following skills: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plant propagating methods including seed, cuttings, budding, grafting, layering, division, micro-propagation (tissue culture)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proper timing for the various propagation and production techniques appropriate to the plant specie and propagation method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ng planting and propagating media as specified in a recipe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and mixing fertilizers and applying them following label direction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ing and transplanting a variety of plants into appropriate containers.                                                      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Exhibit the personal skills (attitude, work habits, etc.) for successful employment in the wholesale nursery business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Discuss control procedures for at least ten</w:t>
            </w:r>
            <w:r>
              <w:rPr>
                <w:rFonts w:cs="Arial" w:ascii="Arial" w:hAnsi="Arial"/>
                <w:color w:val="0000FF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common garden, landscape or crop and greenhouse pests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60" w:hanging="0"/>
              <w:rPr/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 xml:space="preserve">Identify, use, and maintain common propagation and nursery tools and </w:t>
              <w:tab/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and design a nursery layout given a set of parameters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evelop a presentation of, and provide a demonstration of a selected propagation metho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escribe the various types of wholesale plant production industries locally and in Californi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hods of Evaluation:  Lectu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rehensive Quizzes and Exam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itten Critical Thinking Scenario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blem Analysis and Solution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earch and Term Papers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hods of Evaluation:  Laborator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Skill Validation by Observ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Projects and Repor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Research Projects and Repor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Skill Practicum Exam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ical Textbook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620" w:leader="none"/>
                <w:tab w:val="left" w:pos="2790" w:leader="none"/>
              </w:tabs>
              <w:ind w:left="5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Hartmann, H.T., Kester, D.E., Davies, F.T., Geneve, R., </w:t>
            </w:r>
            <w:r>
              <w:rPr>
                <w:rFonts w:cs="Arial" w:ascii="Arial" w:hAnsi="Arial"/>
                <w:bCs/>
                <w:i/>
                <w:color w:val="000000"/>
              </w:rPr>
              <w:t>Plant Propagation: Principles and Practices</w:t>
            </w:r>
            <w:r>
              <w:rPr>
                <w:rFonts w:cs="Arial" w:ascii="Arial" w:hAnsi="Arial"/>
                <w:i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540" w:hanging="0"/>
              <w:rPr/>
            </w:pPr>
            <w:r>
              <w:rPr>
                <w:rFonts w:cs="Arial" w:ascii="Arial" w:hAnsi="Arial"/>
                <w:iCs/>
              </w:rPr>
              <w:t xml:space="preserve">Paul, N.V., </w:t>
            </w:r>
            <w:r>
              <w:rPr>
                <w:rFonts w:cs="Arial" w:ascii="Arial" w:hAnsi="Arial"/>
                <w:i/>
                <w:iCs/>
              </w:rPr>
              <w:t>Greenhouse Operation and Management,</w:t>
            </w:r>
            <w:r>
              <w:rPr>
                <w:rFonts w:cs="Arial" w:ascii="Arial" w:hAnsi="Arial"/>
                <w:iCs/>
              </w:rPr>
              <w:t xml:space="preserve">  Prentice-Hall, NJ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620" w:leader="none"/>
                <w:tab w:val="left" w:pos="2790" w:leader="none"/>
              </w:tabs>
              <w:ind w:left="2880" w:hanging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620" w:leader="none"/>
                <w:tab w:val="left" w:pos="2790" w:leader="none"/>
              </w:tabs>
              <w:ind w:lef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c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540" w:hanging="0"/>
              <w:rPr/>
            </w:pPr>
            <w:r>
              <w:rPr>
                <w:rFonts w:cs="Arial" w:ascii="Arial" w:hAnsi="Arial"/>
                <w:iCs/>
              </w:rPr>
              <w:t xml:space="preserve">Boodley, J.W., </w:t>
            </w:r>
            <w:r>
              <w:rPr>
                <w:rFonts w:cs="Arial" w:ascii="Arial" w:hAnsi="Arial"/>
                <w:i/>
                <w:iCs/>
              </w:rPr>
              <w:t xml:space="preserve">The Commercial Greenhouse, </w:t>
            </w:r>
            <w:r>
              <w:rPr>
                <w:rFonts w:cs="Arial" w:ascii="Arial" w:hAnsi="Arial"/>
                <w:iCs/>
              </w:rPr>
              <w:t xml:space="preserve">Delmar Publishers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Clarke and Toogood, </w:t>
            </w:r>
            <w:r>
              <w:rPr>
                <w:rFonts w:cs="Arial" w:ascii="Arial" w:hAnsi="Arial"/>
                <w:i/>
              </w:rPr>
              <w:t>The Complete Book of Plant Propagation</w:t>
            </w:r>
            <w:r>
              <w:rPr>
                <w:rFonts w:cs="Arial" w:ascii="Arial" w:hAnsi="Arial"/>
              </w:rPr>
              <w:t xml:space="preserve">, Sterling Publications,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</w:rPr>
              <w:t xml:space="preserve">Wilkins, H., </w:t>
            </w:r>
            <w:r>
              <w:rPr>
                <w:rFonts w:cs="Arial" w:ascii="Arial" w:hAnsi="Arial"/>
                <w:i/>
              </w:rPr>
              <w:t>Floriculture:  Principles and Species</w:t>
            </w:r>
            <w:r>
              <w:rPr>
                <w:rFonts w:cs="Arial" w:ascii="Arial" w:hAnsi="Arial"/>
              </w:rPr>
              <w:t xml:space="preserve">, Prentice-Hall, NJ,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</w:rPr>
              <w:t xml:space="preserve">Website: </w:t>
            </w:r>
            <w:r>
              <w:rPr>
                <w:rFonts w:cs="Arial" w:ascii="Arial" w:hAnsi="Arial"/>
                <w:u w:val="single"/>
              </w:rPr>
              <w:t>ipm.ucdavis.edu</w:t>
            </w:r>
            <w:r>
              <w:rPr>
                <w:rFonts w:cs="Arial" w:ascii="Arial" w:hAnsi="Arial"/>
              </w:rPr>
              <w:t>, provides data on plant diseases and pes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ind w:left="900" w:hanging="9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 Many introductory horticulture texts have chapters/sections dealing with propagation and the production of plant materials.  Texts listed under the Introduction to Environmental Horticulture course are examples of these references.  In addition, there are a large number of other specific references dealing with the propagation of individual or related groups/genera of plants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DRG Lead Signature:                                                                              Date: May 15, 2014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Symbol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39:00Z</dcterms:created>
  <dc:creator>michael clark</dc:creator>
  <dc:description/>
  <cp:keywords/>
  <dc:language>en-US</dc:language>
  <cp:lastModifiedBy>Owner</cp:lastModifiedBy>
  <cp:lastPrinted>2008-03-12T11:10:00Z</cp:lastPrinted>
  <dcterms:modified xsi:type="dcterms:W3CDTF">2014-05-16T00:23:00Z</dcterms:modified>
  <cp:revision>14</cp:revision>
  <dc:subject/>
  <dc:title>C-ID LOG0</dc:title>
</cp:coreProperties>
</file>